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гласовано:                                                                                    Утверждено: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Зав. Отделом культуры, архивного дела                  Директор МБУ «Централизованная </w:t>
      </w:r>
    </w:p>
    <w:p>
      <w:pPr>
        <w:pStyle w:val="Normal"/>
        <w:rPr/>
      </w:pPr>
      <w:r>
        <w:rPr/>
        <w:t xml:space="preserve">и молодёжной политики                                            библиотечная система» Порецкого    </w:t>
      </w:r>
    </w:p>
    <w:p>
      <w:pPr>
        <w:pStyle w:val="Normal"/>
        <w:rPr/>
      </w:pPr>
      <w:r>
        <w:rPr/>
        <w:t>администрации Порецкого района                          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Н.В. Грачева                     ___________________Т.В.  Бухаленкова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360" w:before="0" w:after="0"/>
        <w:ind w:firstLine="567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ект "Ориентиры библиотеки на 2017-2019 годы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втор проекта Юринова Л.А.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Кудеихинской сельской библиоте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У «Централизованная библиотечная систем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рецкого района Чувашской Республики</w:t>
      </w:r>
    </w:p>
    <w:p>
      <w:pPr>
        <w:pStyle w:val="Style14"/>
        <w:spacing w:lineRule="auto" w:line="360" w:before="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дея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форм и методов, планирования и организации работы по патриотическому, духовно-нравственному, историческому и литературному краеведению.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в библиотеке ведется работа по </w:t>
      </w:r>
      <w:r>
        <w:rPr>
          <w:bCs/>
          <w:sz w:val="28"/>
          <w:szCs w:val="28"/>
        </w:rPr>
        <w:t>патриотическому, духовно-нравственному, историческому и литературному краеведению</w:t>
      </w:r>
      <w:r>
        <w:rPr>
          <w:sz w:val="28"/>
          <w:szCs w:val="28"/>
        </w:rPr>
        <w:t xml:space="preserve">. Но назвать системной эту работу пока нельзя, часть работы выполняется формально. Поэтому сегодня перед библиотекой, заинтересованной в сохранении богатого культурного и духовно-нравственного наследия предыдущего поколения соотечественников, проживающих на селе и земляков-уроженцев Кудеихинского сельского поселения, стоит ряд задач по координации деятельности различных государственных и общественных структур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ешению обозначенных задач не в состоянии помочь разовые меры, необходим системный подход, программная форма организации и управления работой по </w:t>
      </w:r>
      <w:r>
        <w:rPr>
          <w:bCs/>
          <w:sz w:val="28"/>
          <w:szCs w:val="28"/>
        </w:rPr>
        <w:t>патриотическому, духовно-нравственному, историческому и литературному краеведени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акоплением опыта будет идти доработка созданного проекта и разработка новых подходов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Кудеихинской сельской библиотеки МБУ «Централизованная библиотечная система» Порецкого района Чувашской Республики Координационный Совет для совместных действий по организации работы с населением по следующим направлениям деятельности «Нравственность», «Патриот», «Гражданин», «Духов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овать в формировании информационных ресурсов сообщества, поддерживать систему образования, формировать совместно с СДК, МБОУ «Кудеихинская СОШ» культурную среду на территории Кудеих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ыполнять миссию просветительства и сохранения культурного наследия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дготовка направлений деятельности проекта «Ориентиры библиотеки на 2017-2019 годы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библиотекой для печати и распространения 2-3 новых брошюр для Инфопакета проекта «Ориентиры библиотеки на 2017-2019 годы», методических разработо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общественного мнения значимости по </w:t>
      </w:r>
      <w:r>
        <w:rPr>
          <w:bCs/>
          <w:sz w:val="28"/>
          <w:szCs w:val="28"/>
        </w:rPr>
        <w:t>патриотическому, духовно-нравственному, историческому и литературному краевед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льнейшее расширение и углубление сотрудничества специалистов системы образования, культуры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приграничного сотрудничества с соседними районами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ых ресурсов библиотеки через приобретение дополнительного оборуд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на сайте библиотеки страницы «Ориентиры библиотеки на 2017-2019 годы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бор, обработка и предоставление пользователям информации, накопленной в сельской библиотеке по вышеуказанным направлениям работ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значимых мероприятий на селе совместными усилиями библиотеки и ее социокультурного окруж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зиций библиотеки в районе путем инициирования общерайонных мероприятий (семинаров, круглых столов и т.д.) на базе библиотеки и выпуском информационных материалов и буклетов о проводимой работ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начимость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е поднимет работу Кудеихинской библиотеки на более высокий уровень, будет содействовать укреплению позиций библиотеки не только среди социального окружения, но и в районе; послужит расширению и пропаганде опыта работы и сделает библиотеку открытой для сотрудничеств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Большое внимание в ходе выполнения задач проекта будет уделяться формированию общественного мнения. С этой целью - освещать ход выполнения проекта в местных и региональных средствах массовой информации. На сайте библиотеки   представлять информацию о ходе реализации проекта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ая библиотек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бщественные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ел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ий Дом куль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иал детской школы искусств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й сад «Рябинк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сполн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Ориентиры библиотеки на 2017-2019 годы» рассчитан поэтапно на 2017 – 2019 гг.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уровне библиотеки имеются организационные возможности, благодаря которым библиотека, как социально-территориальная единица, становится основным звеном решения любой социальной и просветительской задач. Кроме того, библиотека уже обладает определенным опытом работы в этом направлении деятельности: имеются материалы исторической, литературной и краеведческой направленности, создается традиция проведения православных праздников в селе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роект учитывает особенности сельского поселения, социокультурного окружения библиотеки и распределения имеющихся ресур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риентировочный общий объем финансирования 22 000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                                                            20 00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Бюджетные                                                                    2 000 руб.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работка Инфопакета, социологический опрос, анкетирование, анализ данных мониторинга, рекомендации для последующих этапов работы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задач проект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одготовительный этап (октябрь - ноябрь)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адаптация и рецензирование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и уточнение плана прое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план мероприятий подлежать рассмотрению на заседании Координационного Совета. Проект требует согласования с Учредителем – Администрацией Порецкого района в лице районного отдела культуры и архивного дела, утверждения директором МБУ «Централизованная библиотечная система» </w:t>
      </w:r>
    </w:p>
    <w:p>
      <w:pPr>
        <w:pStyle w:val="Style14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рассчитан на октябрь-декабрь месяцы 2017 г. и 2018 г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Рассмотрение направлений разделов «Нравственность», «Патриот», «Гражданин», «Духовность» проекта «Ориентиры библиотеки на 2017-2019 годы» на заседании Координационного Совета  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ое обеспечение реализации Проекта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Информационно-просветительская и культурная деятельность Проекта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ода проведение на базе МБОУ «Кудеихинская СОШ» круглого стола по теме: «Актуальные проблемы возрождения духовности. Проблемы и перспективы сотрудничества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акета материалов для разработки буклетов, презентаций,  сценариев для проведения мероприятий по выявленным направления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библиотеке имеются компьютер, сканер-принтер, CD-диски, для создания и распространения печатной и мультимедийной продукци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оссийских, региональных и районных конкурсах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опыта работы на сайте библиотеки, администрации Кудеихинского сельского поселения, социальных сетях и районной газете «Порецкие вести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заключительный - 2019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направлениям деятельности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здание пакета материалов для разработки буклетов, презентаций,  сценариев для проведения мероприятий по выявленным направлениям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информацией сайта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ключительном этапе проекта подведение итогов реализации целей и задач про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выполнения задач проекта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исты других уровней получат возможность использовать разработанные материалы, что позволит им вести работу в школе, ДШИ, СДК более профессионально и системно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ится и расширится сотрудничество специалистов различного уровня.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Таким образом, выполнение задач проекта в достаточной степени сыграет положительную роль в формировании общественного мнения, что данную работу необходимо выстраивать в определенной системе. 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ценки результатов проек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ценить результаты проекта </w:t>
      </w:r>
      <w:r>
        <w:rPr>
          <w:bCs/>
          <w:vanish/>
          <w:sz w:val="28"/>
          <w:szCs w:val="28"/>
        </w:rPr>
        <w:t xml:space="preserve">вместных мероприятий вно-нравственного содержания в образовательную систему школы;ый уровень, 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t xml:space="preserve">предлагаетсяследующим </w:t>
      </w:r>
      <w:r>
        <w:rPr>
          <w:bCs/>
          <w:sz w:val="28"/>
          <w:szCs w:val="28"/>
        </w:rPr>
        <w:t>путём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нализа планов работы библиотеки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обратной связ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и проведение совместных мероприятий библиотеки, школы, детского сада, СДК, ДШИ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 эффективности выполнения задач проекта будут говорить так же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чество и степень востребованности материалов Инфопакета проекта «Ориентиры библиотеки на 2017-2019 годы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улярность и качество статей, публикуемых в местной и региональной прессе., на сайте библиотек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Достаточно эффективным методом оценки результатов проекта будет  заслушивание разработчика и руководителя проекта о ходе выполнения его задач и реализации на заседаниях Координационного совета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роекта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ыполнение задач проекта создаст необходимые условия для дальнейшего развития  библиотеки на селе, появится возможность системной работы по направлениям «Нравственность», «Патриот», «Гражданин», «Духовность». 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результате накопленного положительного опыта появится необходимость не только обмена этим опытом, но и координации деятельности, что в свою очередь может быть хорошей дополнительной предпосылкой для создания на селе общественной организации, которая бы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 активную организаторскую работу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ляла активное взаимодействие со всеми субъектами Проект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ла к активным действиям педагогов, учащихся школы, различные группы насел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5:00Z</dcterms:created>
  <dc:creator>NFPK</dc:creator>
  <dc:description/>
  <dc:language>en-US</dc:language>
  <cp:lastModifiedBy>1</cp:lastModifiedBy>
  <cp:lastPrinted>2006-12-14T15:22:00Z</cp:lastPrinted>
  <dcterms:modified xsi:type="dcterms:W3CDTF">2018-08-14T10:35:00Z</dcterms:modified>
  <cp:revision>2</cp:revision>
  <dc:subject/>
  <dc:title/>
</cp:coreProperties>
</file>